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 xml:space="preserve">PO IV G 232/109/2016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1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(dane Wykonawcy – pełna nazwa i dokładny adres,</w:t>
        <w:br/>
        <w:t>w zależności od podmiotu: NIP/PESEL, KRS/CEiDG)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, </w:t>
      </w:r>
    </w:p>
    <w:p>
      <w:pPr>
        <w:pStyle w:val="Normal"/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montaż baterii dławików kompensacyjnych do kompensacji mocy biernej pojemnościowej dla części budynku stanowiącego siedzibę Prokuratury Rejonowej w Rzeszowie przy ul. Leopolda Lisa Kuli 20 w Rzeszow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Prokuraturę Okręgową w Rzeszowie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świadczam że spełniam warunki udziału w postępowaniu określone przez zamawiającego w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u o Zamówieniu Publicznym którego wartość nie przekracza wyrażonej </w:t>
        <w:br/>
        <w:t>w złotych równowartości kwoty 30.000 Euro</w:t>
      </w:r>
      <w:r>
        <w:rPr>
          <w:rFonts w:cs="Times New Roman" w:ascii="Times New Roman" w:hAnsi="Times New Roman"/>
          <w:sz w:val="24"/>
          <w:szCs w:val="24"/>
        </w:rPr>
        <w:t xml:space="preserve"> z dnia  28 wrześni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dotyczące: </w:t>
      </w:r>
    </w:p>
    <w:p>
      <w:pPr>
        <w:pStyle w:val="Normal"/>
        <w:numPr>
          <w:ilvl w:val="0"/>
          <w:numId w:val="1"/>
        </w:numPr>
        <w:spacing w:lineRule="exact" w:line="300" w:before="12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lub finansowej – a w szczególności posiadania na czas realizacji zamówienia aktualnego ubezpieczenia od odpowiedzialności cywilnej OC w związku </w:t>
        <w:br/>
        <w:t>z przejściem na Wykonawcę pełnej odpowiedzialności za szkody i następstwa nieszczęśliwych wypadków dotyczących pracowników i osób trzecich przebywających w rejonie wykonywania zamówienia</w:t>
      </w:r>
    </w:p>
    <w:p>
      <w:pPr>
        <w:pStyle w:val="Normal"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lności technicznej lub zawodowej – dysponowania odpowiednim potencjałem technicznym oraz osobami zdolnymi do wykonania zamówienia, w tym osobami które legitymują się aktualnymi uprawnieniami elektrycznymi SEP do 1 kV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0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 </w:t>
        <w:br/>
        <w:t xml:space="preserve">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montaż baterii dławików kompensacyjnych do kompensacji mocy biernej pojemnościowej dla części budynku stanowiącego siedzibę Prokuratury Rejonowej w Rzeszowie przy ul. Leopolda Lisa Kuli 20 w Rzeszowie</w:t>
      </w:r>
      <w:r>
        <w:rPr>
          <w:rFonts w:cs="Times New Roman" w:ascii="Times New Roman" w:hAnsi="Times New Roman"/>
          <w:sz w:val="24"/>
          <w:szCs w:val="24"/>
        </w:rPr>
        <w:t xml:space="preserve">, określonych przez zamawiającego w </w:t>
      </w:r>
      <w:r>
        <w:rPr>
          <w:rFonts w:cs="Times New Roman" w:ascii="Times New Roman" w:hAnsi="Times New Roman"/>
          <w:b/>
          <w:bCs/>
          <w:sz w:val="24"/>
          <w:szCs w:val="24"/>
        </w:rPr>
        <w:t>Ogłoszeniu o Zamówieniu Publicznym którego wartość nie przekracza wyrażonej w złotych równowartości kwoty 30.000 Euro</w:t>
      </w:r>
      <w:r>
        <w:rPr>
          <w:rFonts w:cs="Times New Roman" w:ascii="Times New Roman" w:hAnsi="Times New Roman"/>
          <w:bCs/>
          <w:sz w:val="24"/>
          <w:szCs w:val="24"/>
        </w:rPr>
        <w:t xml:space="preserve"> z dnia </w:t>
        <w:br/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bCs/>
          <w:sz w:val="24"/>
          <w:szCs w:val="24"/>
        </w:rPr>
        <w:t xml:space="preserve"> września 2016 r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 ………….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.…………………………………………………………… …………….…………………………………….., w następującym zakresie: 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0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30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exact" w:line="30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1E9B3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7:00Z</dcterms:created>
  <dc:creator>Remigiusz Stępień</dc:creator>
  <dc:description/>
  <cp:keywords/>
  <dc:language>en-US</dc:language>
  <cp:lastModifiedBy>Jerzy Ogorzałek</cp:lastModifiedBy>
  <cp:lastPrinted>2016-08-24T07:39:00Z</cp:lastPrinted>
  <dcterms:modified xsi:type="dcterms:W3CDTF">2016-09-28T06:40:00Z</dcterms:modified>
  <cp:revision>10</cp:revision>
  <dc:subject/>
  <dc:title/>
</cp:coreProperties>
</file>